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6360"/>
        <w:gridCol w:w="1407"/>
      </w:tblGrid>
      <w:tr>
        <w:trPr>
          <w:trHeight w:val="285" w:hRule="atLeast"/>
          <w:cantSplit w:val="true"/>
        </w:trPr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3" w:leader="none"/>
              </w:tabs>
              <w:rPr/>
            </w:pPr>
            <w:r>
              <w:rPr/>
              <w:t xml:space="preserve">  </w:t>
            </w:r>
            <w:r>
              <w:rPr/>
              <w:t>414-О</w:t>
            </w:r>
          </w:p>
        </w:tc>
      </w:tr>
      <w:tr>
        <w:trPr>
          <w:trHeight w:val="285" w:hRule="atLeast"/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firstLine="6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5"/>
        <w:jc w:val="cente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результатах оценки </w:t>
      </w:r>
      <w:r>
        <w:rPr>
          <w:spacing w:val="-1"/>
          <w:sz w:val="26"/>
          <w:szCs w:val="26"/>
        </w:rPr>
        <w:t>эффективности деятельности муниципальных образовательных организаций</w:t>
      </w:r>
      <w:r>
        <w:rPr>
          <w:sz w:val="26"/>
          <w:szCs w:val="26"/>
        </w:rPr>
        <w:t xml:space="preserve"> за 2023 год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 исполнение приказа департамента образования Нефтеюганского района от 28.04.2014 № 445-0 «</w:t>
      </w:r>
      <w:r>
        <w:rPr>
          <w:color w:val="000000"/>
          <w:spacing w:val="-1"/>
          <w:sz w:val="26"/>
          <w:szCs w:val="26"/>
        </w:rPr>
        <w:t xml:space="preserve">Об утверждении показателей эффективности деятельности муниципальных образовательных организаций» </w:t>
      </w:r>
      <w:r>
        <w:rPr>
          <w:sz w:val="26"/>
          <w:szCs w:val="26"/>
        </w:rPr>
        <w:t>(в редакции от 03.04.2021 № 348-0, от 01.07.2022 № 634-0),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b/>
          <w:sz w:val="26"/>
          <w:szCs w:val="26"/>
        </w:rPr>
        <w:t xml:space="preserve">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тоги оценки </w:t>
      </w:r>
      <w:r>
        <w:rPr>
          <w:spacing w:val="-1"/>
          <w:sz w:val="26"/>
          <w:szCs w:val="26"/>
        </w:rPr>
        <w:t xml:space="preserve">эффективности деятельности муниципальных образовательных организаций </w:t>
      </w:r>
      <w:r>
        <w:rPr>
          <w:sz w:val="26"/>
          <w:szCs w:val="26"/>
        </w:rPr>
        <w:t>за 2023 год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Директору НРМАУ ДО «Центр компьютерных технологий (Жалниной Е.Ю.) обеспечить размещение с</w:t>
      </w:r>
      <w:r>
        <w:rPr>
          <w:bCs/>
          <w:sz w:val="26"/>
          <w:szCs w:val="26"/>
        </w:rPr>
        <w:t xml:space="preserve">водной рейтинговой информации </w:t>
      </w:r>
      <w:r>
        <w:rPr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 xml:space="preserve">деятельности муниципальных образовательных организаций за 2023 год на </w:t>
      </w:r>
      <w:r>
        <w:rPr>
          <w:sz w:val="26"/>
          <w:szCs w:val="26"/>
        </w:rPr>
        <w:t>официальном сайте департамента образования Нефтеюганского района администрации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b w:val="false"/>
          <w:sz w:val="26"/>
          <w:szCs w:val="26"/>
        </w:rPr>
        <w:t>муниципального образования Нефтеюганский район в</w:t>
      </w:r>
      <w:r>
        <w:rPr>
          <w:rStyle w:val="FontStyle21"/>
          <w:sz w:val="26"/>
          <w:szCs w:val="26"/>
        </w:rPr>
        <w:t xml:space="preserve"> </w:t>
      </w:r>
      <w:r>
        <w:rPr>
          <w:sz w:val="26"/>
          <w:szCs w:val="26"/>
        </w:rPr>
        <w:t>разделе «Оценка образования» в подразделе «Рейтинг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. Секретарю руководителя Шумиловой А.Ф. ознакомить с приказом работников и довести данный приказ до руководителей образовательных организаций.</w:t>
      </w:r>
    </w:p>
    <w:p>
      <w:pPr>
        <w:pStyle w:val="32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исполнения приказа оставляю за собой.</w:t>
      </w:r>
    </w:p>
    <w:p>
      <w:pPr>
        <w:pStyle w:val="32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57"/>
        <w:gridCol w:w="3750"/>
      </w:tblGrid>
      <w:tr>
        <w:trPr>
          <w:trHeight w:val="649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А.Н. 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ан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нина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еспечения безопасности образовательных учрежд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тдел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дополнительного образования и воспитате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рганизации отдыха и оздоро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инниханова О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50-1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 17.04.2023 №414-О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1560"/>
        <w:gridCol w:w="1417"/>
      </w:tblGrid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ам </w:t>
            </w:r>
            <w:r>
              <w:rPr>
                <w:color w:val="000000"/>
              </w:rPr>
              <w:t>бальной оценки (в порядке убы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 (место)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бюджетное учреждение  "Средняя общеобразовательная школа №1" пгт.Пойк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фтеюганское районное муниципальное общеобразовательное бюджетное учреждение "Пойковская средняя общеобразовательная школа №2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бюджетное учреждение  "Средняя общеобразовательная школа №4" пгт.Пойк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Салымская средняя общеобразовательная школа №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Сингапай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Салымская средняя общеобразовательная школа №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Куть-Ях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Сентябрь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Каркатеев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Чеускин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Обь-Юган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Лемпинская средняя общеобразователь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юганское районное муниципальное общеобразовательное бюджетное учреждение  "Усть-Юганская средняя общеобразовательная школа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бюджетное дошкольное образовательное учреждение "Детский сад "В гостях у сказ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"Центр развития ребенка детский сад  "Улыб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ое районное муниципальное дошкольное образовательное бюджетное учреждение "Детский сад "Солнышко" пгт.Пойк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 "Морош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бюджетное дошкольное образовательное учреждение "Детский сад "Жемчужин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бюджетное образовательное учреждение " Центр развития ребенка - детский сад  "Терем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бюджетное образовательное учреждение "Центр развития ребенка - детский сад "Роднич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 "Бурат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"Руче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 "Медвежон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 "Солнышко" п. Сентябрь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е районное муниципальное дошкольное образовательное бюджетное учреждение "Детский сад  "Лесович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дополнительного образования 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бюджетное учреждение дополнительного образования "Шахматная школа им. А.Е.Карпов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бюджетное учреждение дополнительного образования «Центр развития творчества детей и юношества»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de-DE" w:eastAsia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Lbuylova</dc:creator>
  <dc:description/>
  <cp:keywords/>
  <dc:language>en-US</dc:language>
  <cp:lastModifiedBy>Приёмная ДОиМП НР</cp:lastModifiedBy>
  <cp:lastPrinted>2024-04-18T09:04:00Z</cp:lastPrinted>
  <dcterms:modified xsi:type="dcterms:W3CDTF">2024-04-19T07:36:00Z</dcterms:modified>
  <cp:revision>14</cp:revision>
  <dc:subject/>
  <dc:title>Расп</dc:title>
</cp:coreProperties>
</file>